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1457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dolcitori Acqu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730885" cy="167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29" r="-7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1981200" cy="198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  <w:t>Modello        Litri Resine            H. L. P.                              Valv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  <w:t>Caby 5                 5                    44x24x43                           Runxin F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Caby 8                 8                    68x32x48                           Runxin F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Caby 12             12                    115x32x48                         Runxin F6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Caby 18             18                    115x32x48                         Runxin F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Caby 25             25                    115x32x48                         Runxin F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Caby 30             30                    115x32x48                         </w:t>
      </w:r>
      <w:r>
        <w:rPr>
          <w:sz w:val="36"/>
          <w:szCs w:val="36"/>
        </w:rPr>
        <w:t>Runxin F68</w:t>
      </w:r>
    </w:p>
    <w:p>
      <w:pPr>
        <w:pStyle w:val="NormaleWeb"/>
        <w:shd w:fill="FFFFFF" w:val="clear"/>
        <w:spacing w:lineRule="atLeast" w:line="270" w:before="0" w:after="0"/>
        <w:textAlignment w:val="baseline"/>
        <w:rPr>
          <w:rFonts w:ascii="Arial" w:hAnsi="Arial" w:eastAsia="Arial" w:cs="Arial"/>
          <w:color w:val="000000"/>
          <w:sz w:val="20"/>
          <w:szCs w:val="20"/>
          <w:lang w:val="en-GB"/>
        </w:rPr>
      </w:pPr>
      <w:r>
        <w:rPr>
          <w:rFonts w:eastAsia="Arial"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Heading3"/>
        <w:shd w:fill="FFFFFF" w:val="clear"/>
        <w:spacing w:before="270" w:after="135"/>
        <w:textAlignment w:val="baseline"/>
        <w:rPr/>
      </w:pPr>
      <w:r>
        <w:rPr>
          <w:rFonts w:cs="Arial" w:ascii="Arial" w:hAnsi="Arial"/>
          <w:bCs w:val="false"/>
          <w:color w:val="000000"/>
          <w:sz w:val="22"/>
          <w:szCs w:val="22"/>
        </w:rPr>
        <w:t>Portata esercizio 1bar dP - 4,5 m³/h,Attacco Bombola: 2” ½ 8 NPSM,Attacchi Ingresso/uscita: 3/4” o 1”, Pressione di esercizio min 1,4 bar - max 5,9 bar,Temperatura di Esercizio min 5°C - max 45°C,Tensione di Alimentazione: 230 VAC,Frequenza di Alimentazione: 50 Hz,Materiale corpo valvola: Noryl®</w:t>
      </w:r>
    </w:p>
    <w:p>
      <w:pPr>
        <w:pStyle w:val="Normal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Funzionamento: </w:t>
      </w:r>
      <w:r>
        <w:rPr/>
        <w:t>Il cuore dell'impianto é costituito da una bombola contenente resine cationiche.</w:t>
        <w:br/>
        <w:t>Queste resine reagiscono al passaggio dell'acqua, trattenendo gli ioni di calcio e magnesio presenti nell'acqua dura attraverso uno scambio chimico che restituendo ioni di sodio.</w:t>
        <w:br/>
        <w:t>Quando tutte le resine si sono esaurite del sale è il momento di rigenerarle.</w:t>
        <w:br/>
        <w:t>Questa operazione si effettua facendo effettuare un lavaggio di acqua e sale attraverso le resine, in questo modo gli ioni di sodio vanno a sostituire gli ioni di calcio e magnesio che vengono trasportati dall'acqua fino allo scarico.</w:t>
        <w:br/>
        <w:t>A questo punto le resine rigenerate hanno di nuovo la capacità di produrre acqua dolce.</w:t>
        <w:br/>
        <w:t>L'intera operazione é svolta autonomamente dall'apparecchio per mezzo di un timer elettronico.L'addolcitore è quindi l'apparecchio che risolve, con la massima semplicità d'uso i problemi quotidiani legati alla presenza del calcare ed i vantaggio ottenuti sono evidenti. L'addolcimento è basato sulla proprietà degli scambiatori di ioni (resine) di togliere dall'acqua gli ioni indesiderati, sostituendoli con altri. In questo trattamento vengono impiegate resine a scambio ionico aventi un gruppo funzionale da cedere (Na+) in cambio di ioni Ca2+ e Mg2+(durezza).</w:t>
      </w:r>
    </w:p>
    <w:p>
      <w:pPr>
        <w:pStyle w:val="Heading3"/>
        <w:shd w:fill="FFFFFF" w:val="clear"/>
        <w:spacing w:before="270" w:after="135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Vantaggi utlizzando un Addolcitore:</w:t>
      </w:r>
    </w:p>
    <w:p>
      <w:pPr>
        <w:pStyle w:val="Heading3"/>
        <w:shd w:fill="FFFFFF" w:val="clear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Fs24cf4ff3"/>
          <w:rFonts w:cs="Arial" w:ascii="inherit;Times New Roman" w:hAnsi="inherit;Times New Roman"/>
          <w:b/>
          <w:bCs/>
          <w:color w:val="000000"/>
          <w:sz w:val="18"/>
          <w:szCs w:val="18"/>
        </w:rPr>
        <w:t>Risparmio energetico: l’acqua dolce ha la capacità di arrivate prima in ebollizione con consumo inferiore sia di luce che di gas;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0" w:hanging="36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Fs24cf4ff3"/>
          <w:rFonts w:cs="Arial" w:ascii="inherit;Times New Roman" w:hAnsi="inherit;Times New Roman"/>
          <w:color w:val="000000"/>
          <w:sz w:val="18"/>
          <w:szCs w:val="18"/>
        </w:rPr>
        <w:t>Risparmio economico: </w:t>
      </w:r>
      <w:r>
        <w:rPr>
          <w:rStyle w:val="Fs24cf4ff3"/>
          <w:rFonts w:cs="Arial" w:ascii="inherit;Times New Roman" w:hAnsi="inherit;Times New Roman"/>
          <w:b/>
          <w:bCs/>
          <w:color w:val="000000"/>
          <w:sz w:val="18"/>
          <w:szCs w:val="18"/>
        </w:rPr>
        <w:t>si ridurranno i costi di manutenzione di caldaie, scaldabagni, tubazioni e rubinetti che vedranno ridotte le incrostazioni ed i depositi di calcare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0" w:hanging="360"/>
        <w:textAlignment w:val="baseline"/>
        <w:rPr/>
      </w:pPr>
      <w:r>
        <w:rPr>
          <w:rStyle w:val="StrongEmphasis"/>
          <w:rFonts w:cs="Arial" w:ascii="inherit;Times New Roman" w:hAnsi="inherit;Times New Roman"/>
          <w:b w:val="false"/>
          <w:bCs w:val="false"/>
          <w:color w:val="000000"/>
          <w:sz w:val="18"/>
          <w:szCs w:val="18"/>
        </w:rPr>
        <w:t>Risparmi sull’acquisto di prodotti detergenti: 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non avremo più la formazione di macchie sui sanitari, vetri e stoviglie, gli abiti e la biancheria saranno più freschi e puliti, i tessuti dureranno nel tempo,risparmio di oltre il 60% per il consumo di detersivi,epidermide morbida e capelli lucent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Fs24cf4ff3">
    <w:name w:val="fs24 cf4 ff3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4:00Z</dcterms:created>
  <dc:creator>DINA2</dc:creator>
  <dc:description/>
  <cp:keywords/>
  <dc:language>en-US</dc:language>
  <cp:lastModifiedBy>DINA2</cp:lastModifiedBy>
  <dcterms:modified xsi:type="dcterms:W3CDTF">2016-06-28T09:14:00Z</dcterms:modified>
  <cp:revision>2</cp:revision>
  <dc:subject/>
  <dc:title> </dc:title>
</cp:coreProperties>
</file>